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318"/>
        <w:gridCol w:w="398"/>
        <w:gridCol w:w="399"/>
        <w:gridCol w:w="398"/>
        <w:gridCol w:w="92"/>
        <w:gridCol w:w="226"/>
      </w:tblGrid>
      <w:tr>
        <w:trPr>
          <w:trHeight w:val="1054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caps/>
                <w:sz w:val="20"/>
              </w:rPr>
              <w:t xml:space="preserve">me </w:t>
            </w:r>
            <w:r>
              <w:rPr>
                <w:b/>
                <w:smallCaps/>
                <w:sz w:val="20"/>
              </w:rPr>
              <w:t>315-5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ultimédia szerzői rendszerek iii.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T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>
          <w:sz w:val="20"/>
        </w:rPr>
        <w:t>Előfeltétel: ME 313-5 Multimédia szerzői rendszerek II.</w:t>
      </w:r>
    </w:p>
    <w:p>
      <w:pPr>
        <w:pStyle w:val="Heading3"/>
        <w:rPr>
          <w:b w:val="false"/>
          <w:b w:val="false"/>
          <w:i/>
          <w:i/>
        </w:rPr>
      </w:pPr>
      <w:r>
        <w:rPr/>
        <w:t xml:space="preserve">A tanegység célja </w:t>
      </w:r>
    </w:p>
    <w:p>
      <w:pPr>
        <w:pStyle w:val="Normal"/>
        <w:rPr/>
      </w:pPr>
      <w:r>
        <w:rPr>
          <w:sz w:val="20"/>
        </w:rPr>
        <w:t>A kurzus célja, hogy a hallgatók az előző félévek előismereteire alapozva újabb szerzői rendszerekkel ismerkedjenek meg. A félév során a Macromedi cég termékeinek használatába nyerhetnek betekintést, úgy mint Director MX és AuthorWare MX. A félév további célja a Lingo szkriptnyelv megismerése 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/>
        <w:t xml:space="preserve">A tananyag tartalma: 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 alapismeretek. Színpad, szereposztás, szereplők, forgatókönyv. Médiaelemek importálása, tulajdonságaik beállítás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máció, interaktivitás. Áttűnések, hang a produkcióban. Csatorná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csképkockák, rétegek. Egyszerű scriptek. Beveztés a Lingób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vigáció és vezérlés a Lingóval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ingo és a web. Szkriptek optimalizálás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tett multimédiaprezentáció szerkeszt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tett multimédiaprezentáció szerkeszt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horWare alapismeretek. A folyamatábra eszközei, elemei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Állóképek, multimédiaelemek beillesztése. Az interaktivitás eszközei. Vezérlési szerkezetek megadás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F fájlok beillesztése. Vezérlési szerkezete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tett multimédiaprezentáció szerkeszt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tett multimédiaprezentáció szerkesztés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zámonkérés módja: </w:t>
      </w:r>
      <w:r>
        <w:rPr>
          <w:sz w:val="20"/>
        </w:rPr>
        <w:t>kollokviu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Tömösközi Péter tanársegéd</w:t>
      </w:r>
    </w:p>
    <w:p>
      <w:pPr>
        <w:pStyle w:val="Normal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b/>
          <w:sz w:val="20"/>
        </w:rPr>
        <w:t xml:space="preserve">Kötelező irodalom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</w:rPr>
        <w:t>Phil Gros: Macromedia Director 8 és Lingo. Panem, Budapest, 2002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</w:rPr>
        <w:t>Petrezselyem Norbert: AuthorWare 7 – felhasználói ismeretek. Kossuth Kiadó, Budapest, 2004.</w:t>
      </w:r>
    </w:p>
    <w:p>
      <w:pPr>
        <w:pStyle w:val="Normal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b/>
          <w:sz w:val="20"/>
        </w:rPr>
        <w:t xml:space="preserve">Ajánlott irodalom: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3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03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11:00Z</dcterms:modified>
  <cp:revision>3</cp:revision>
  <dc:subject/>
  <dc:title>A TANEGYSÉG</dc:title>
</cp:coreProperties>
</file>